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bCs/>
          <w:caps/>
        </w:rPr>
        <w:t>Ofício Vereador Nº 2.23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dez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Ilustríssim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o a Vossa Senhoria, em anexo, o </w:t>
      </w:r>
      <w:r>
        <w:rPr>
          <w:rFonts w:cs="Arial" w:ascii="Arial" w:hAnsi="Arial"/>
          <w:b/>
          <w:bCs/>
        </w:rPr>
        <w:t>OFÍCIO VEREADOR Nº 2.235/2021</w:t>
      </w:r>
      <w:r>
        <w:rPr>
          <w:rFonts w:cs="Arial" w:ascii="Arial" w:hAnsi="Arial"/>
        </w:rPr>
        <w:t>, destinado ao Senhor Prefeito, e com cópia ao Diretor do Departamento de Saúde do Município, o qual trata da falta de planejamento e organização do Pronto atendimento da Santa Casa, pois centraliza os atendimentos em um único espaço, com a permanência de pacientes com enfermidades diversas com pacientes com síndromes virais e suspeita de Covid-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ara não retroagirmos nas ações para o combate da pandemia em nosso município, sugiro a Vossa Senhoria articular as estratégias voltadas à Saúde com Diretor do Departamento de Saúde do Município e com o Chefe do Executivo para solucionar esse grave problema na Santa Cas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RISCILA MOTTA CHIABA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Administradora Interina da Irmandade Santa de Misericórdia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2/2021 - 11:30 13171/2021/fa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30835</wp:posOffset>
            </wp:positionH>
            <wp:positionV relativeFrom="paragraph">
              <wp:posOffset>65405</wp:posOffset>
            </wp:positionV>
            <wp:extent cx="5537200" cy="7878445"/>
            <wp:effectExtent l="0" t="0" r="0" b="0"/>
            <wp:wrapSquare wrapText="bothSides"/>
            <wp:docPr id="1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7878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szCs w:val="16"/>
        </w:rPr>
      </w:pPr>
      <w:r>
        <w:rPr>
          <w:szCs w:val="16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47980</wp:posOffset>
            </wp:positionH>
            <wp:positionV relativeFrom="paragraph">
              <wp:posOffset>19050</wp:posOffset>
            </wp:positionV>
            <wp:extent cx="5600065" cy="7851775"/>
            <wp:effectExtent l="0" t="0" r="0" b="0"/>
            <wp:wrapSquare wrapText="bothSides"/>
            <wp:docPr id="2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7851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70510</wp:posOffset>
            </wp:positionH>
            <wp:positionV relativeFrom="paragraph">
              <wp:posOffset>-1905</wp:posOffset>
            </wp:positionV>
            <wp:extent cx="5659755" cy="7959090"/>
            <wp:effectExtent l="0" t="0" r="0" b="0"/>
            <wp:wrapSquare wrapText="bothSides"/>
            <wp:docPr id="3" name="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7959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12-03T14:50:00Z</dcterms:modified>
  <cp:revision>14</cp:revision>
  <dc:subject/>
  <dc:title/>
</cp:coreProperties>
</file>