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bCs/>
          <w:caps/>
        </w:rPr>
        <w:t>Ofício Vereador Nº 2.23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dez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Encaminho a Vossa Senhoria, em anexo, o </w:t>
      </w:r>
      <w:r>
        <w:rPr>
          <w:rFonts w:cs="Arial" w:ascii="Arial" w:hAnsi="Arial"/>
          <w:b/>
          <w:bCs/>
        </w:rPr>
        <w:t>OFÍCIO VEREADOR Nº 2.235/2021</w:t>
      </w:r>
      <w:r>
        <w:rPr>
          <w:rFonts w:cs="Arial" w:ascii="Arial" w:hAnsi="Arial"/>
        </w:rPr>
        <w:t>, destinado ao Senhor Prefeito, o qual trata da falta de planejamento e organização do Pronto atendimento da Santa Casa, pois centraliza os atendimentos em um único espaço, com a permanência de pacientes com enfermidades diversas com pacientes com síndromes virais e suspeita de Covid-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ra não retroagirmos nas ações para o combate da pandemia em nosso município, sugiro a Vossa Senhoria articular as estratégias voltadas à Saúde com o Chefe do Executivo para solucionar esse grave problema na Santa Cas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. Luis Carlos Previdente Red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Saúd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2/2021 - 10:54 13167/2021/fa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0835</wp:posOffset>
            </wp:positionH>
            <wp:positionV relativeFrom="paragraph">
              <wp:posOffset>65405</wp:posOffset>
            </wp:positionV>
            <wp:extent cx="5537200" cy="7878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878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Cs w:val="16"/>
        </w:rPr>
      </w:pPr>
      <w:r>
        <w:rPr>
          <w:szCs w:val="1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7980</wp:posOffset>
            </wp:positionH>
            <wp:positionV relativeFrom="paragraph">
              <wp:posOffset>19050</wp:posOffset>
            </wp:positionV>
            <wp:extent cx="5600065" cy="7851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7851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0510</wp:posOffset>
            </wp:positionH>
            <wp:positionV relativeFrom="paragraph">
              <wp:posOffset>-1905</wp:posOffset>
            </wp:positionV>
            <wp:extent cx="5659755" cy="79590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7959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12-03T14:10:00Z</dcterms:modified>
  <cp:revision>18</cp:revision>
  <dc:subject/>
  <dc:title/>
</cp:coreProperties>
</file>