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os bons ofícios de Vossa Senhoria, para que junto do Departamento de Obras, viabilize o projeto “tapa-buracos” em todas as vias do Bairro Vinhas do Sol no Distrito de Maylasky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faz-se necessário </w:t>
      </w:r>
      <w:r>
        <w:rPr>
          <w:rFonts w:cs="Arial" w:ascii="Arial" w:hAnsi="Arial"/>
          <w:u w:val="single"/>
        </w:rPr>
        <w:t>devido ao estado precário de conservação das referidas vias, (fotos anexas). São buracos, desníveis, massa asfáltica se esfacelando são cada vez mais comuns nas ruas da nossa cidade. A falta de manutenção gera risco de acidentes para condutores que precisam desviar dos obstáculos muitas vezes de forma abrupta, invadindo a outra mão de direção.  É também uma ameaça constante aos pedestres, que quase sempre se veem obrigados a caminhar por ruas e avenidas porque as calçadas estão com desníveis, estreitas, obstruídas e mal cuidada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Os buracos afetam também o já combalido orçamento doméstico dos munícipes, pois eles reduzem a vida útil de pneus, sistemas de suspensão e amortecedores, reduzindo drasticamente o período útil desses equipament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efeitura da Estância Turística de São Roque – SP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21 - 08:40 13161/2021/ARB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7950</wp:posOffset>
            </wp:positionH>
            <wp:positionV relativeFrom="paragraph">
              <wp:posOffset>-27305</wp:posOffset>
            </wp:positionV>
            <wp:extent cx="3236595" cy="364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644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102485</wp:posOffset>
            </wp:positionH>
            <wp:positionV relativeFrom="paragraph">
              <wp:posOffset>3868420</wp:posOffset>
            </wp:positionV>
            <wp:extent cx="3542030" cy="3411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3411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66390</wp:posOffset>
            </wp:positionH>
            <wp:positionV relativeFrom="paragraph">
              <wp:posOffset>353695</wp:posOffset>
            </wp:positionV>
            <wp:extent cx="2926080" cy="3159125"/>
            <wp:effectExtent l="0" t="0" r="0" b="0"/>
            <wp:wrapSquare wrapText="bothSides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159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47395</wp:posOffset>
            </wp:positionH>
            <wp:positionV relativeFrom="paragraph">
              <wp:posOffset>4070985</wp:posOffset>
            </wp:positionV>
            <wp:extent cx="3178175" cy="423100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4231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14350</wp:posOffset>
            </wp:positionH>
            <wp:positionV relativeFrom="paragraph">
              <wp:posOffset>839470</wp:posOffset>
            </wp:positionV>
            <wp:extent cx="2894965" cy="27305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30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03T12:48:00Z</dcterms:modified>
  <cp:revision>15</cp:revision>
  <dc:subject/>
  <dc:title/>
</cp:coreProperties>
</file>