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81/2015. Solicita a construção de 02 (dois) banheiros públicos na Praça Takeshi Ishimaru, Distrito de São João Novo, São Roque -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° 681/2015. Solicita a construção de 02 (dois) banheiros públicos na Praça Takeshi Ishimaru, Distrito de São João Novo, São Roque - SP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justa e necessária para atender a reivindicação dos usuários  da referida Praça, os quais procuraram este Vereador para interceder junto ao Executivo melhorias para a referida praça, que não conta com os benefícios dos banheiros públicos, tão necessários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13:52 029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4:00Z</dcterms:created>
  <dc:creator>maria</dc:creator>
  <dc:description/>
  <cp:keywords/>
  <dc:language>en-US</dc:language>
  <cp:lastModifiedBy>maria</cp:lastModifiedBy>
  <cp:lastPrinted>2015-04-29T11:24:00Z</cp:lastPrinted>
  <dcterms:modified xsi:type="dcterms:W3CDTF">2015-04-29T14:24:00Z</dcterms:modified>
  <cp:revision>4</cp:revision>
  <dc:subject/>
  <dc:title>INDICAÇÃO Nº 710/2015</dc:title>
</cp:coreProperties>
</file>