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5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 xml:space="preserve">04 – Departamento de Educação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Ensino Infantil – Crech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reche Bairro Taboã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Ensino Infantil – Crech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403.339039.12.365.0033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Ensino Infantil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/>
      </w:pPr>
      <w:r>
        <w:rPr>
          <w:sz w:val="22"/>
          <w:szCs w:val="22"/>
        </w:rPr>
        <w:t xml:space="preserve">A presente emenda visa acrescentar na ação de Governo para o exercício de 2010, construção e de creche no Bairro do Taboão, tendo em vista o crescimento populacional.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3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78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32:00Z</dcterms:created>
  <dc:creator>Expediente </dc:creator>
  <dc:description/>
  <cp:keywords/>
  <dc:language>en-US</dc:language>
  <cp:lastModifiedBy>cassa </cp:lastModifiedBy>
  <dcterms:modified xsi:type="dcterms:W3CDTF">2009-11-12T20:34:00Z</dcterms:modified>
  <cp:revision>3</cp:revision>
  <dc:subject/>
  <dc:title>EMENDA Nº 00025/2009</dc:title>
</cp:coreProperties>
</file>