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0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° 679/2015. Solicita implantação da rede de águas pluviais, guias e pavimentação asfáltica, na Rua Antonio Oliveira Pinto, Distrito de São João Novo, São Roque – SP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Indicação n° 679/2015. Solicita implantação da rede de águas pluviais, guias e pavimentação asfáltica, na Rua Antonio Oliveira Pinto, Distrito de São João Novo, São Roque - SP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justa necessária, para atender aos moradores locais, os quais solicitaram a este Vereador interceder junto ao Executivo, execução de serviços de melhorias na referida rua, que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4/2015 - 10:12:36 0291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/mlsc 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48:00Z</dcterms:created>
  <dc:creator>maria</dc:creator>
  <dc:description/>
  <cp:keywords/>
  <dc:language>en-US</dc:language>
  <cp:lastModifiedBy>maria</cp:lastModifiedBy>
  <cp:lastPrinted>2015-04-29T11:55:00Z</cp:lastPrinted>
  <dcterms:modified xsi:type="dcterms:W3CDTF">2015-04-29T14:55:00Z</dcterms:modified>
  <cp:revision>4</cp:revision>
  <dc:subject/>
  <dc:title>INDICAÇÃO Nº 708/2015</dc:title>
</cp:coreProperties>
</file>