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Indicação n° 678/2015. Solicita construção de um Velório Distrital,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Indicação n° 678/2015. Solicita construção de um Velório Distrital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aos moradores locais, os quais solicitaram este Vereador interceder junto à Prefeitura a construção de um Velório Distrital, pois o atual Velório, não conta com estrutura adequada para acomodar a pessoas, e  está instalado no terreno da FEPASA (antiga estação de trem)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10:12:01 029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08:00Z</dcterms:created>
  <dc:creator>maria</dc:creator>
  <dc:description/>
  <cp:keywords/>
  <dc:language>en-US</dc:language>
  <cp:lastModifiedBy>maria</cp:lastModifiedBy>
  <cp:lastPrinted>2015-04-29T14:23:00Z</cp:lastPrinted>
  <dcterms:modified xsi:type="dcterms:W3CDTF">2015-04-29T17:23:00Z</dcterms:modified>
  <cp:revision>4</cp:revision>
  <dc:subject/>
  <dc:title>INDICAÇÃO Nº 707/2015</dc:title>
</cp:coreProperties>
</file>