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637/2015. Solicita asfaltamento na Rua Augustinho da Silva, ao lado da Rodovia Engenheiro Renê Benedito Silva, próximo ao Km. 53.400, no Distrito de São João Novo, São Roque- 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° 637/2015. Solicita asfaltamento na Rua Augustinho da Silva, ao lado da Rodovia Engenheiro Renê Benedito Silva, próximo ao Km. 53.400, no Distrito de São João Novo, São Roque - SP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Esta solicitação se faz justa e necessária, para atender as reivindicações dos moradores locais, os quais solicitaram a este Vereador interceder junto ao Executivo, melhorias com asfaltamento na referida via pública, pois, trata-se de um antigo anseio dos moradores locais, e trará mais segurança aos motoristas e pedestr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5 - 10:11:09 029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04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2:00Z</dcterms:created>
  <dc:creator>maria</dc:creator>
  <dc:description/>
  <cp:keywords/>
  <dc:language>en-US</dc:language>
  <cp:lastModifiedBy>maria</cp:lastModifiedBy>
  <cp:lastPrinted>2015-04-29T13:44:00Z</cp:lastPrinted>
  <dcterms:modified xsi:type="dcterms:W3CDTF">2015-04-29T16:45:00Z</dcterms:modified>
  <cp:revision>4</cp:revision>
  <dc:subject/>
  <dc:title>INDICAÇÃO Nº 706/2015</dc:title>
</cp:coreProperties>
</file>