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Rua São Pau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Rua São Paul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, dentre outros transtornos, aumenta o risco de proliferação de insetos e outros animais nocivos à saúde.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5:59 130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1:36:00Z</dcterms:modified>
  <cp:revision>62</cp:revision>
  <dc:subject/>
  <dc:title/>
</cp:coreProperties>
</file>