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Rua Monteiro Loba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Rua Monteiro Loba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, dentre outros transtornos, aumenta o risco de proliferação de insetos 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5:58 1303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1:34:00Z</dcterms:modified>
  <cp:revision>63</cp:revision>
  <dc:subject/>
  <dc:title/>
</cp:coreProperties>
</file>