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roçada, capinação e limpeza na Rua Tancredo Neves, em especial na área da rotatória, no Jardim Boa V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roçada, capinação e limpeza na Rua Tancredo Neves, em especial na área da rotatória, no Jardim Boa Vista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mpeza do local em questão, em aparente situação de abandono, tem o objetivo de proporcionar a devida segurança às pessoas evitando a proliferação de insetos e de outros animais nocivos à saúde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09:01:36 029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2:00Z</dcterms:created>
  <dc:creator>maria</dc:creator>
  <dc:description/>
  <cp:keywords/>
  <dc:language>en-US</dc:language>
  <cp:lastModifiedBy>cpd</cp:lastModifiedBy>
  <dcterms:modified xsi:type="dcterms:W3CDTF">2015-04-29T12:23:00Z</dcterms:modified>
  <cp:revision>3</cp:revision>
  <dc:subject/>
  <dc:title>INDICAÇÃO Nº 704/2015</dc:title>
</cp:coreProperties>
</file>