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701/201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51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51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14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04/05/20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ISRAEL FRANCISCO DE OLIV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9.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14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04/05/201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ISRAEL FRANCISCO DE OLIV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  <w:t>Solicita serviços de motonivelamento e cascalhamento na Rua Roque Dandretta, Bairro Carmo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a realização de serviços de motonivelamento e cascalhamento na Rua Roque Dandretta, Bairro Carmo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/>
      </w:pPr>
      <w:r>
        <w:rPr>
          <w:rFonts w:cs="Arial" w:ascii="Arial" w:hAnsi="Arial"/>
          <w:sz w:val="22"/>
          <w:szCs w:val="22"/>
        </w:rPr>
        <w:t xml:space="preserve">É precário o estado de conservação das referidas vias o que dificulta o tráfego de veículos pelas mesmas. A realização dos serviços de </w:t>
        <w:br/>
        <w:t>motonivelamento e cascalhamento é medida urgente e necessária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28 de abril de 2015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ETELVINO NOGUEIRA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8/04/2015 - 14:02:14 02884/2015-/ccg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283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9T17:50:00Z</dcterms:created>
  <dc:creator>maria</dc:creator>
  <dc:description/>
  <cp:keywords/>
  <dc:language>en-US</dc:language>
  <cp:lastModifiedBy>carolina</cp:lastModifiedBy>
  <cp:lastPrinted>2015-04-29T14:51:00Z</cp:lastPrinted>
  <dcterms:modified xsi:type="dcterms:W3CDTF">2015-04-29T17:51:00Z</dcterms:modified>
  <cp:revision>4</cp:revision>
  <dc:subject/>
  <dc:title/>
</cp:coreProperties>
</file>