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574/2021</w:t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6 de novembro de 2021.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08" w:firstLine="3402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respeitosamente, solicitar providências quanto ao pagamento de </w:t>
      </w:r>
      <w:r>
        <w:rPr>
          <w:rFonts w:cs="Arial" w:ascii="Arial" w:hAnsi="Arial"/>
          <w:b/>
          <w:bCs/>
          <w:sz w:val="22"/>
          <w:szCs w:val="22"/>
        </w:rPr>
        <w:t>gratificação natalícia</w:t>
      </w:r>
      <w:r>
        <w:rPr>
          <w:rFonts w:cs="Arial" w:ascii="Arial" w:hAnsi="Arial"/>
          <w:sz w:val="22"/>
          <w:szCs w:val="22"/>
        </w:rPr>
        <w:t xml:space="preserve"> aos servidores desta Casa de Leis, conforme o exposto adiante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08" w:firstLine="3402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tange ao pagamento da gratificação natalícia prevista no inciso IX, do art. 39, da Lei nº 2.209, de 01/02/1994, sua suspensão lista-se entre as ações de contingenciamento de recursos públicos estabelecidas pela Câmara Municipal da Estância Turística de São Roque face o advento da pandemia do coronavírus no ano de 2020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08" w:firstLine="3402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via, considerando que está em curso a Ação Direta de Inconstitucionalidade sob o nº 2237840-31.2020.8.26.0000 e até a presente data não foi julgada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08" w:firstLine="3402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parecer jurídico elaborado pelo Departamento Jurídico do Sindicato dos Servidores Públicos Municipais, solicitando o restabelecimento do auxílio natalício aos servidores do Poder Legislativo de São Roque/SP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08" w:firstLine="3402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ão existência de vedação expressa para suspensão do referido pagamento; 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08" w:firstLine="3402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servidores públicos do Poder Executivo — cujo estatuto é o mesmo dos servidores públicos do Poder Legislativo — permanecem recebendo a citada gratificação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08" w:firstLine="3402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amos pelo restabelecimento do pagamento da gratificação de aniversário no exercício de 2021, observada o critério de que a medida deverá ser cumprida até que haja determinação legal que vede sua manutenção.</w:t>
      </w:r>
    </w:p>
    <w:p>
      <w:pPr>
        <w:pStyle w:val="Heading7"/>
        <w:spacing w:lineRule="auto" w:line="276" w:before="0" w:after="0"/>
        <w:ind w:right="-14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o o ensejo para renovar meus sinceros protestos de estima e consideraçã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JULIO ANTONIO MARIANO 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JULIO MARIANO)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Ilustríssima Senho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MONE GHILARDI ROCHA CAPUZZ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rente de Recursos Humanos da Câmara Municipal da Estância Turística de São Roque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21 - 14:42 13035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2-01T17:44:00Z</dcterms:modified>
  <cp:revision>10</cp:revision>
  <dc:subject/>
  <dc:title/>
</cp:coreProperties>
</file>