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meio deste Ofício, lhe solicito que encaminhe junto ao Departamento de Obras, </w:t>
      </w:r>
      <w:r>
        <w:rPr>
          <w:rFonts w:cs="Arial" w:ascii="Arial" w:hAnsi="Arial"/>
          <w:b/>
          <w:bCs/>
        </w:rPr>
        <w:t>ped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rgente para limpeza e desobstrução das caixas de bueiro no entroncamento das Ruas João do Espírito Santo e Cláudia Mattia Cilia, no Bairro Jardim Conceição.</w:t>
      </w:r>
    </w:p>
    <w:p>
      <w:pPr>
        <w:pStyle w:val="Normal"/>
        <w:spacing w:lineRule="exact" w:line="360"/>
        <w:ind w:firstLine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Como as fotos abaixo mostram, os bueiros e bocas de lobos estão repletos de lixo, não permitindo a devida drenagem das águas, tais como os advindos das fortes chuvas que devem ser frequentes a partir de agora e até o final do próximo verão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color w:val="202124"/>
          <w:shd w:fill="FFFFFF" w:val="clear"/>
        </w:rPr>
        <w:t>Para </w:t>
      </w:r>
      <w:r>
        <w:rPr>
          <w:rFonts w:cs="Arial" w:ascii="Arial" w:hAnsi="Arial"/>
          <w:color w:val="202124"/>
          <w:u w:val="single"/>
          <w:shd w:fill="FFFFFF" w:val="clear"/>
        </w:rPr>
        <w:t>evitar enchentes, e consequentes prejuízos ao patrimônio dos cidadãos é necessário que as ruas tenham um sistema minimamente eficiente, capaz de drenar a água.</w:t>
      </w:r>
      <w:r>
        <w:rPr>
          <w:rFonts w:cs="Arial" w:ascii="Arial" w:hAnsi="Arial"/>
          <w:color w:val="202124"/>
          <w:shd w:fill="FFFFFF" w:val="clear"/>
        </w:rPr>
        <w:t xml:space="preserve"> Mesmo durante episódios de chuvas rápidas, não há o escoamento necessário, causando grande acúmulo de água, aumentada também pela enxurrada que carrega consigo o lixo jogado nas ruas. Suportar tamanha vazão só é possível com caixas de captação e galerias limpas e livres de qualquer resíduo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entenderá a relevância desse pedido, desde já agradeço, renovando meus protestos d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 São Roque-S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1 - 12:03 13019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7195</wp:posOffset>
            </wp:positionH>
            <wp:positionV relativeFrom="paragraph">
              <wp:posOffset>142875</wp:posOffset>
            </wp:positionV>
            <wp:extent cx="1838325" cy="324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46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235</wp:posOffset>
            </wp:positionH>
            <wp:positionV relativeFrom="paragraph">
              <wp:posOffset>54610</wp:posOffset>
            </wp:positionV>
            <wp:extent cx="2018665" cy="315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159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1200</wp:posOffset>
            </wp:positionH>
            <wp:positionV relativeFrom="paragraph">
              <wp:posOffset>3892550</wp:posOffset>
            </wp:positionV>
            <wp:extent cx="2293620" cy="3675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675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96490</wp:posOffset>
            </wp:positionH>
            <wp:positionV relativeFrom="paragraph">
              <wp:posOffset>3765550</wp:posOffset>
            </wp:positionV>
            <wp:extent cx="2294890" cy="4057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05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1T15:55:00Z</dcterms:modified>
  <cp:revision>15</cp:revision>
  <dc:subject/>
  <dc:title/>
</cp:coreProperties>
</file>