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ria no poste localizado na Rua Matrinxás, conforme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luminária no poste localizado na Rua Matrinxás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justa reivindicação dos moradores das referidas vias, pois a falta de iluminação pública causa grandes transtornos aos mesmos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3:54:10 02878/2015-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4:00Z</dcterms:created>
  <dc:creator>maria</dc:creator>
  <dc:description/>
  <cp:keywords/>
  <dc:language>en-US</dc:language>
  <cp:lastModifiedBy>carolina</cp:lastModifiedBy>
  <cp:lastPrinted>2015-04-29T14:35:00Z</cp:lastPrinted>
  <dcterms:modified xsi:type="dcterms:W3CDTF">2015-04-29T17:35:00Z</dcterms:modified>
  <cp:revision>4</cp:revision>
  <dc:subject/>
  <dc:title/>
</cp:coreProperties>
</file>