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sinalização de transito em frente a CMEI Ruth Montebello Zavarize, Vila São Rafa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intura de sinalização de transito em frente a CMEI Ruth Montebello Zavarize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medida visa garantir a segurança das crianças que si dirigem a creche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1:25:38 028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8:00Z</dcterms:created>
  <dc:creator>maria</dc:creator>
  <dc:description/>
  <cp:keywords/>
  <dc:language>en-US</dc:language>
  <cp:lastModifiedBy>carolina</cp:lastModifiedBy>
  <cp:lastPrinted>2015-04-28T11:41:00Z</cp:lastPrinted>
  <dcterms:modified xsi:type="dcterms:W3CDTF">2015-04-28T14:41:00Z</dcterms:modified>
  <cp:revision>4</cp:revision>
  <dc:subject/>
  <dc:title/>
</cp:coreProperties>
</file>