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intura de sinalização de transito em frente a EMEF Profª Maria Aparecida Ribeiro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 pintura de sinalização de transito em frente a EMEF Profª Maria Aparecida Ribeiro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iniciativa visa trazer melhor visibilidade tanto de motoristas quanto de pedestres em especial dos estudantes que se dirigem a esta escola, proporcionando maior segur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0:10:55 028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6:00Z</dcterms:created>
  <dc:creator>maria</dc:creator>
  <dc:description/>
  <cp:keywords/>
  <dc:language>en-US</dc:language>
  <cp:lastModifiedBy>carolina</cp:lastModifiedBy>
  <cp:lastPrinted>2015-04-28T11:49:00Z</cp:lastPrinted>
  <dcterms:modified xsi:type="dcterms:W3CDTF">2015-04-28T14:49:00Z</dcterms:modified>
  <cp:revision>4</cp:revision>
  <dc:subject/>
  <dc:title/>
</cp:coreProperties>
</file>