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Subprefeitur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ubprefeitur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geograficamente o Distrito de Maylasky contém mais ruas de terras, bem como conta com Pólo Industrial, além de vários Bairros tais como: Vila Caparelli, Vinhas do Sol, Loteamento Jardim do Sol, Vila do Rosário, Jardim Ponta Porã, Vila Arruda, entre outros ligados à Região do Alto da Serra que necessitam diariamente dos mais variados serviços, conclui-se que a implantação da Subprefeitura facilitaria os trabalhos no dia a dia, beneficiando a população, justificando assim o presente pedid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15 - 09:59:53 0286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56:00Z</dcterms:created>
  <dc:creator>maria</dc:creator>
  <dc:description/>
  <cp:keywords/>
  <dc:language>en-US</dc:language>
  <cp:lastModifiedBy>cpd</cp:lastModifiedBy>
  <dcterms:modified xsi:type="dcterms:W3CDTF">2015-04-28T16:56:00Z</dcterms:modified>
  <cp:revision>3</cp:revision>
  <dc:subject/>
  <dc:title>INDICAÇÃO Nº 686/2015</dc:title>
</cp:coreProperties>
</file>