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8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juste salarial para cargos de Serviçal I, Serviçal II e Inspetor de Alunos desta Municipalida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juste salarial para cargos de Serviçal I, Serviçal II e Inspetor de Alunos desta Municip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foi extinto o cargo de Merendeiro desta Municipalidade, e em razão disso os profissionais passaram a exercer as funções dos cargos de Serviçal I, Serviçal II, e de Inspetor de Alunos, os quais encontram-se com vencimentos e remunerações defasados, necessitando assim de reajuste salarial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4/2015 - 09:57:55 0285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51:00Z</dcterms:created>
  <dc:creator>maria</dc:creator>
  <dc:description/>
  <cp:keywords/>
  <dc:language>en-US</dc:language>
  <cp:lastModifiedBy>cpd</cp:lastModifiedBy>
  <dcterms:modified xsi:type="dcterms:W3CDTF">2015-04-28T16:52:00Z</dcterms:modified>
  <cp:revision>3</cp:revision>
  <dc:subject/>
  <dc:title>INDICAÇÃO Nº 685/2015</dc:title>
</cp:coreProperties>
</file>