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17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novembro de 2021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à Vossa Excelência que dispense atenção ao projeto de extensão de rede de água na Travessa Jandaia, Bairro do Guaçu, deixado por este vereador a ser finalizado no ano de 2020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se faz necessária considerando que tal projeto depende da colaboração entre a Prefeitura e a Companhia de Saneamento básico e, que já houve conversa com os responsáveis para que seja efetivamente realizado bem como a maneira como se dará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acentuar ainda, que tal reivindicação trata de um direito fundamental, a distribuição de água limpa, potável e livre de quaisquer riscos à saúde, direito este que deve ser assegurado a todos os munícipes, indistintamente com absoluta prioridade. Por tanto não é este ou qualquer ofício encaminhado por este Vereador, um instrumento de interesse individual com a intenção de auferir benefícios próprios ou em função do cargo. Mas apenas o meio pelo qual se vale para o real cumprimento do papel de agente político como representante interesse coletivo perante o Poder Público. 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quinho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RCOS AUGUSTO ISSA HENRIQUES ARAUJO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21 - 12:05 12973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30T15:06:00Z</dcterms:modified>
  <cp:revision>14</cp:revision>
  <dc:subject/>
  <dc:title/>
</cp:coreProperties>
</file>