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o acesso ao estacionamento da EMEF ciclo II, Distrito de São João Nov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o acesso ao estacionamento da EMEF ciclo II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A falta do pavimento asfáltico causa grandes transtornos aos pedestres e motoristas transitam pelo referido local, especialmente nas épocas de chuva, assim, nada mais justo do que o Poder Executivo atender essa reivindicação da popul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4/2015 - 16:33:19 02766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8:00Z</dcterms:created>
  <dc:creator>maria</dc:creator>
  <dc:description/>
  <cp:keywords/>
  <dc:language>en-US</dc:language>
  <cp:lastModifiedBy>carolina</cp:lastModifiedBy>
  <cp:lastPrinted>2015-04-23T08:59:00Z</cp:lastPrinted>
  <dcterms:modified xsi:type="dcterms:W3CDTF">2015-04-23T11:59:00Z</dcterms:modified>
  <cp:revision>4</cp:revision>
  <dc:subject/>
  <dc:title/>
</cp:coreProperties>
</file>