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-lhe os bons ofícios para que junto ao Departamento de Obras esclareça os motivos que justifiquem o fato dos serviços de cascalhamento e motonivelamento (em ao menos duas ocasiões), </w:t>
      </w:r>
      <w:r>
        <w:rPr>
          <w:rFonts w:cs="Arial" w:ascii="Arial" w:hAnsi="Arial"/>
          <w:b/>
          <w:bCs/>
        </w:rPr>
        <w:t>ter sido executado APENAS EM TRECHOS DETERMINADOS das Rua Erlindo José da Silva e Estrada do Candor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ns moradores procuraram este Vereador, relatando que, por motivos os quais lhe fogem do entendimento, </w:t>
      </w:r>
      <w:r>
        <w:rPr>
          <w:rFonts w:cs="Arial" w:ascii="Arial" w:hAnsi="Arial"/>
          <w:u w:val="single"/>
        </w:rPr>
        <w:t>a manutenção dessas vias tem sido feita apenas no acesso ao domicílio do ex-vereador Sr. Alfredo Estrada, eis a motivação do meu pedido de esclarecimento</w:t>
      </w:r>
      <w:r>
        <w:rPr>
          <w:rFonts w:cs="Arial" w:ascii="Arial" w:hAnsi="Arial"/>
        </w:rPr>
        <w:t xml:space="preserve">. É necessário alertar Vossa Senhoria, que tal comportamento pouco republicano demonstra desconhecimento e/ou desobediência ao princípio da impessoalidade que deve balizar todas as ações da administração pública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Estabelecer uma conduta imparcial na defesa do inte</w:t>
        <w:softHyphen/>
        <w:t>res</w:t>
        <w:softHyphen/>
        <w:t xml:space="preserve">se público a fim de </w:t>
      </w:r>
      <w:r>
        <w:rPr>
          <w:rFonts w:cs="Arial" w:ascii="Arial" w:hAnsi="Arial"/>
          <w:b/>
          <w:bCs/>
          <w:shd w:fill="FFFFFF" w:val="clear"/>
        </w:rPr>
        <w:t>impedir pri</w:t>
        <w:softHyphen/>
        <w:t>vilégios indevidamente dispensados a parti</w:t>
        <w:softHyphen/>
        <w:t>culares no exercício da função administrativa é o mínimo que se espera dessa gest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21 - 13:52 12853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11-30T11:50:00Z</cp:lastPrinted>
  <dcterms:modified xsi:type="dcterms:W3CDTF">2021-11-30T14:53:00Z</dcterms:modified>
  <cp:revision>16</cp:revision>
  <dc:subject/>
  <dc:title/>
</cp:coreProperties>
</file>