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2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4 –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EMEI no Bairro Campininha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4 –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404.339039.12.365.0029.012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Ampliação de Crech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  <w:t xml:space="preserve">A presente emenda visa acrescentar na ação de Governo para o exercício de 2010, construção de EMEI no Bairro da Campininha, tendo em vista o crescimento populacional do bairro. 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3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62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27:00Z</dcterms:created>
  <dc:creator>Expediente </dc:creator>
  <dc:description/>
  <cp:keywords/>
  <dc:language>en-US</dc:language>
  <cp:lastModifiedBy>cassa </cp:lastModifiedBy>
  <dcterms:modified xsi:type="dcterms:W3CDTF">2009-11-12T20:29:00Z</dcterms:modified>
  <cp:revision>3</cp:revision>
  <dc:subject/>
  <dc:title>EMENDA Nº 00022/2009</dc:title>
</cp:coreProperties>
</file>