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18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Newton Dias Bastos e de todos os Nobres Vereadores desta Casa de Lei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IRCE BAST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IRCE BASTOS SANTOS.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1 - 10:11 129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30T15:22:00Z</dcterms:modified>
  <cp:revision>14</cp:revision>
  <dc:subject/>
  <dc:title/>
</cp:coreProperties>
</file>