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25-E, DE 25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65 de 29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590.000,00 (quinhentos e noventa mil reais)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590.000,00 (Quinhentos e noventa mil reais) no orçamento vigente, n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24) 01.09.11.10.302.0049.2074.3.3.50.39.00 ........................................R$ 59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Convênio Irmandade Santa Casa de Misericórd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59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I - superávit financeiro apurado no exercício anterior, com recursos do Tesouro, em valor de R$ 590.000,00 (quinhentos e noventa mil reais)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59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o na 69ª Sessão Extraordinária, de 29</w:t>
      </w:r>
      <w:r>
        <w:rPr/>
        <w:t xml:space="preserve"> de novembro de 2021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318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30T12:16:00Z</dcterms:modified>
  <cp:revision>11</cp:revision>
  <dc:subject/>
  <dc:title/>
</cp:coreProperties>
</file>