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 588/2009 e 907/2014, indicando a implantação de Central de Telecomunicações de Emergências (sistema telefônico único para recepcionar ligações de emergências para a Polícia Militar, Polícia Civil, Guarda Municipal, Defesa Civil, Disque Denúncia e Bombeiros)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ntral de Telecomunicações de Emergências (sistema telefônico único para recepcionar ligações de emergências para a Polícia Militar, Polícia Civil, Guarda Municipal, Defesa Civil, Disque Denúncia e Bombeiros) no Município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al medida – já experimentada com muito sucesso em outros municípios – visa dar maior celeridade ao atendimento de ocorrências emergenciais em nosso Município. Assim, o cidadão ao precisar de auxílio, ligaria para a Central de Telecomunicações de Emergências (TELEFONE 190) e receberia o atendimento necessário para o seu caso em especifico, seja para ser apurado pela Polícia Militar, pelo Corpo de Bombeiros, Defesa Civil, Guarda Municipal, Disque Denúncia, etc.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4:01:39 0273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21:00Z</dcterms:created>
  <dc:creator>maria</dc:creator>
  <dc:description/>
  <cp:keywords/>
  <dc:language>en-US</dc:language>
  <cp:lastModifiedBy>cpd</cp:lastModifiedBy>
  <dcterms:modified xsi:type="dcterms:W3CDTF">2015-04-22T17:24:00Z</dcterms:modified>
  <cp:revision>3</cp:revision>
  <dc:subject/>
  <dc:title>INDICAÇÃO Nº 670/2015</dc:title>
</cp:coreProperties>
</file>