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5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.º </w:t>
      </w:r>
      <w:r>
        <w:rPr>
          <w:rFonts w:cs="Arial" w:ascii="Arial" w:hAnsi="Arial"/>
          <w:b/>
          <w:bCs/>
        </w:rPr>
        <w:t xml:space="preserve">1196 e 1238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Newton Dias Basto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1197, 1198, 1199, 1200, 1201, 1202, 1207, 1208, 1209 e 1210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William da Silva Albuquerque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1203, 1204, 1205, 1206, 1223, 1224, 1225, 1226 e 1227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Thiago Vieira Nune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1211, 1212, 1213, 1214 e 1233/2021 </w:t>
      </w:r>
      <w:r>
        <w:rPr>
          <w:rFonts w:cs="Arial" w:ascii="Arial" w:hAnsi="Arial"/>
        </w:rPr>
        <w:t xml:space="preserve">de autoria da Nobre Vereadora </w:t>
      </w:r>
      <w:r>
        <w:rPr>
          <w:rFonts w:cs="Arial" w:ascii="Arial" w:hAnsi="Arial"/>
          <w:u w:val="single"/>
        </w:rPr>
        <w:t>Cláudia Rita Duarte Pedroso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1215 até 1222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Diego Gouveia da Costa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.º </w:t>
      </w:r>
      <w:r>
        <w:rPr>
          <w:rFonts w:cs="Arial" w:ascii="Arial" w:hAnsi="Arial"/>
          <w:b/>
          <w:bCs/>
        </w:rPr>
        <w:t xml:space="preserve">1228, 1229, 1230, 1231, 1232, 1235, 1236 e 1237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ntonio José Alves Mirand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1234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Paulo Rogério Noggerini Júnior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1239 até 1242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úlio Antonio Mariano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1243 até 1246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osé Alexandre Pierroni Dias</w:t>
      </w:r>
      <w:r>
        <w:rPr>
          <w:rFonts w:cs="Arial" w:ascii="Arial" w:hAnsi="Arial"/>
        </w:rPr>
        <w:t>, apresentadas na 42ª Sessão Ordinária, realizada no dia 29/11/2021.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1/2021 - 14:57 12895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29T18:06:00Z</dcterms:modified>
  <cp:revision>10</cp:revision>
  <dc:subject/>
  <dc:title/>
</cp:coreProperties>
</file>