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º. 1625/2014, solicitando manutenção em campo de areia localizado às margens da Avenida Aracaí, Jardim Renê, e solicita também iluminação pública, construção de vestiários e sanitários no referido cam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m campo de areia localizado às margens da Avenida Aracaí, Jardim Renê, e também iluminação pública, construção de vestiários e sanitários no referido cam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tender dos moradores das proximidades, pois o campo de areia se encontra em precário estado de conservação, e ainda sem iluminação, fato que impede sua utilização à noi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3:58:29 027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7:00Z</dcterms:created>
  <dc:creator>maria</dc:creator>
  <dc:description/>
  <cp:keywords/>
  <dc:language>en-US</dc:language>
  <cp:lastModifiedBy>cpd</cp:lastModifiedBy>
  <cp:lastPrinted>2015-04-22T14:47:00Z</cp:lastPrinted>
  <dcterms:modified xsi:type="dcterms:W3CDTF">2015-04-22T17:47:00Z</dcterms:modified>
  <cp:revision>3</cp:revision>
  <dc:subject/>
  <dc:title>INDICAÇÃO Nº 667/2015</dc:title>
</cp:coreProperties>
</file>