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6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4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4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nstrução de banheiros públicos na Praça Takeshi Ishimaru,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banheiros públicos na Praça Takeshi Ishimaru,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oferecer a infra-estrutura necessária às pessoas que transitam pela região central do Distrito de São João Novo e que, em muitas ocasiões, se vêem em situação difícil pela falta de banheiros públicos naquela local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4/2015 - 12:22:20 0272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8:21:00Z</dcterms:created>
  <dc:creator>maria</dc:creator>
  <dc:description/>
  <cp:keywords/>
  <dc:language>en-US</dc:language>
  <cp:lastModifiedBy>cpd</cp:lastModifiedBy>
  <dcterms:modified xsi:type="dcterms:W3CDTF">2015-04-23T18:21:00Z</dcterms:modified>
  <cp:revision>3</cp:revision>
  <dc:subject/>
  <dc:title>INDICAÇÃO Nº 664/2015</dc:title>
</cp:coreProperties>
</file>