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realização de serviços de desratização nos bueiros e córrego Taxaquara, junto a Praça Central d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desratização nos bueiros e córrego Taxaquara, junto a Praç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impedir que os ratos se alastrem pelo Distrito de São João Novo e ofereçam o risco de doenças aos munícipes. É sabido que os ratos transmitem diversas doenças, entre as quais a leptospirose, que pode levar a mor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2:20:59 027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0:00Z</dcterms:created>
  <dc:creator>maria</dc:creator>
  <dc:description/>
  <cp:keywords/>
  <dc:language>en-US</dc:language>
  <cp:lastModifiedBy>cpd</cp:lastModifiedBy>
  <dcterms:modified xsi:type="dcterms:W3CDTF">2015-04-23T18:20:00Z</dcterms:modified>
  <cp:revision>3</cp:revision>
  <dc:subject/>
  <dc:title>INDICAÇÃO Nº 662/2015</dc:title>
</cp:coreProperties>
</file>