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pavimentação asfáltica da via pública localizada ao lado do Ginásio de Esportes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a pública localizada ao lado do Ginásio de Esportes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melhores condições às pessoas que necessitam trafegar pela referida via pública. Além disso, trata-se de obra de pequeno custo para a Administração Municipal, uma vez que são apenas 100 (cem) metros de pavimento asfálti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2:16:37 0271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19:00Z</dcterms:created>
  <dc:creator>maria</dc:creator>
  <dc:description/>
  <cp:keywords/>
  <dc:language>en-US</dc:language>
  <cp:lastModifiedBy>cpd</cp:lastModifiedBy>
  <dcterms:modified xsi:type="dcterms:W3CDTF">2015-04-23T18:19:00Z</dcterms:modified>
  <cp:revision>3</cp:revision>
  <dc:subject/>
  <dc:title>INDICAÇÃO Nº 659/2015</dc:title>
</cp:coreProperties>
</file>