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duas coberturas para as crianças que aguardam pelas vans escolares na Estrada do Paiol, na Fazenda Rom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coberturas para as crianças que aguardam pelas vans escolares na Estrada do Paiol, na Fazenda Rom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oferecer proteção às crianças que aguardam pelo transporte escolar na Estrada do Paiol, uma vez que a falta de cobertura faz com que as mesmas se exponham ao sol e a chuva na espera pelas vans, o que acarreta inúmeros transtornos, inclusive, problemas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2:15:40 027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19:00Z</dcterms:created>
  <dc:creator>maria</dc:creator>
  <dc:description/>
  <cp:keywords/>
  <dc:language>en-US</dc:language>
  <cp:lastModifiedBy>cpd</cp:lastModifiedBy>
  <dcterms:modified xsi:type="dcterms:W3CDTF">2015-04-23T18:19:00Z</dcterms:modified>
  <cp:revision>3</cp:revision>
  <dc:subject/>
  <dc:title>INDICAÇÃO Nº 658/2015</dc:title>
</cp:coreProperties>
</file>