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limpeza do córrego (esgoto) localizado ao lado da “pista” n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 do córrego (esgoto) localizado ao lado da “pista” n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atender a justa reivindicação da população, uma vez que o mato e o lixo acumulado no córrego favorecem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15 - 12:13:39 0271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8:18:00Z</dcterms:created>
  <dc:creator>maria</dc:creator>
  <dc:description/>
  <cp:keywords/>
  <dc:language>en-US</dc:language>
  <cp:lastModifiedBy>cpd</cp:lastModifiedBy>
  <dcterms:modified xsi:type="dcterms:W3CDTF">2015-04-23T18:19:00Z</dcterms:modified>
  <cp:revision>3</cp:revision>
  <dc:subject/>
  <dc:title>INDICAÇÃO Nº 657/2015</dc:title>
</cp:coreProperties>
</file>