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0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realização dos serviços de limpeza na saída da Avenida dos Eucaliptos, Campininh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o mato alto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 dificulta a visibilidade e aumenta os riscos de acidentes e de proliferação de insetos e outros animais nocivos à saú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21 - 17:16 1282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30T11:47:00Z</dcterms:modified>
  <cp:revision>15</cp:revision>
  <dc:subject/>
  <dc:title/>
</cp:coreProperties>
</file>