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ealização dos serviços de limpeza na saída da Avenida dos Eucaliptos, Campin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mato alt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dificulta a visibilidade e aumenta os riscos de acidentes e de proliferação de insetos 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1 - 17:15 1282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30T11:27:00Z</dcterms:modified>
  <cp:revision>19</cp:revision>
  <dc:subject/>
  <dc:title/>
</cp:coreProperties>
</file>