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188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4 de novemb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Senhoria no sentido de levar ao conhecimento do CONSEG São Roque, informações que este Vereador encaminho à Guarda Civil Municipal de São Roque, referentes à imóvel localizado em região limítrofe de nossa cidade, na Estrada dos Moreiras, nº 713, que vem sendo locado e causando transtornos ao sossego da população em razão da emissão de ruído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GCM vinha tendo dificuldades em autuar o imóvel, pois havia a alegação por parte dos responsáveis pelo espaço de que o mesmo estaria localizado no Município de Mairinque, o que não procede, pois fui pessoalmente à Prefeitura e recebi a informação de que a Chácara em questão está localizada no Município de São Roque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tanto o Setor de Fiscalização da Prefeitura, quando a GCM de São Roque tem plenos poderes para exercer o poder de fiscalização junto ao imóvel, bem como adotar as medidas cabíveis e necessárias se constatadas as irregularidades que vêm sendo denunciadas com relação a poluição sonora que tem perturbado a população daquela regi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sim, encaminho a situação para conhecimento do CONSEG – São Roque, inclusive para que o assunto seja abordado em reuniões do Conselho, de modo que cheguemos a melhor solução para esse e muitos ostros casos correlatos e que acabam por envolver os órgãos de segurança de nossa Cidade. 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abo Jea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RONALDO XAVIE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esidente do CONSEG –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21 - 16:13 12764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25T16:34:00Z</dcterms:modified>
  <cp:revision>19</cp:revision>
  <dc:subject/>
  <dc:title/>
</cp:coreProperties>
</file>