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87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nov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Ilustríssimo Inspetor Chef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levar ao conhecimento de Vossa Senhoria informações relacionadas à imóvel localizado no nº 713 da Estrada dos Moreiras, “Chácara Três Meninas”, próximo à divisa com o Município de Mairinque, o qual vem sendo utilizado para locações que tem perturbado o sossego público em função do barulh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ei conhecimento da dificuldade que as autoridades vêm tendo em relação atuação junto ao imóvel, já que o mesmo se encontra próximo à divisa com o Município de Mairinque, onde os servidores de São Roque não teriam competência para agi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situação me dirigi até o Departamento de Planejamento da Prefeitura e me informei junto ao setor de fiscalização, ficando certo e constatado que o imóvel em questão, o qual vem dando causa aos chamados por conta de perturbação do sossego público, está localizado no Município de São Roque, podendo as autoridades desta cidade autuá-lo normalmente, assim como adotar as demais providências cabíveis e necessár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Lei Municipal nº 5.149/2020, que dispõe sobre as medidas para o combate à poluição sonora no Município, a prevenção, fiscalização e o controle da poluição sonora no âmbito de nossa cidade são de responsabilidade da Divisão de Fiscalização do Município e da Guarda Civil Municipal, os quais devem portar decibelímetro certificado pelo INMETRO para apurar o nível do som emitido no ato da averigu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uma vez que o imóvel, segundo informações da própria Prefeitura, está localizado no Município de São Roque, e tendo em vista as disposições da Lei Municipal nº 5.149/2020, a Guarda Civil Municipal de São Roque tem plenos poderes para efetuar a fiscalização em face das reclamações de perturbação do sossego público, não cabendo a alegação dos eventuais “transgressores” de que a chácara em questão estaria localizada no Município de Mairin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abalho da Guarda Civil Municipal de São Roque é de extrema importância e deve ser apoiado sempre que possível, pois entre as inúmeras áreas de atuação dessa inestimável instituição de nossa cidade, encontra-se a manutenção da ordem e da garantia do sossego das pessoas, através da aplicação das disposições legais, neste caso em especial, através da aplicação da Lei Municipal nº 5.149/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1 - 16:12 12763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5T14:26:00Z</dcterms:modified>
  <cp:revision>20</cp:revision>
  <dc:subject/>
  <dc:title/>
</cp:coreProperties>
</file>