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4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lombada na Rua Uruguai, próxima a Padar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lombada na Rua Uruguai, próxima a Padari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e demais transeuntes, pois é alto o risco de acidente, principalmente atropelamento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11/2021 - 15:11 1275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5T13:13:00Z</dcterms:modified>
  <cp:revision>61</cp:revision>
  <dc:subject/>
  <dc:title/>
</cp:coreProperties>
</file>