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 xml:space="preserve">Solicita informação dos motivos das agências do Banco do Brasil de São Roque, fechar suas portas às 18 horas, aos sábados, domingos e feriados.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formar os motivos, das agências do Banco do Brasil de São Roque, fechar suas portas às 18 horas, aos sábados, domingos e feriad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tendo em vista que a população precisa ser informada sobre o horário de fechamento das caixas eletrônicas no Município de São Roqu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39:43 0260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49:00Z</dcterms:created>
  <dc:creator>maria</dc:creator>
  <dc:description/>
  <cp:keywords/>
  <dc:language>en-US</dc:language>
  <cp:lastModifiedBy>maria</cp:lastModifiedBy>
  <cp:lastPrinted>2015-04-16T14:10:00Z</cp:lastPrinted>
  <dcterms:modified xsi:type="dcterms:W3CDTF">2015-04-16T17:10:00Z</dcterms:modified>
  <cp:revision>4</cp:revision>
  <dc:subject/>
  <dc:title>INDICAÇÃO Nº 630/2015</dc:title>
</cp:coreProperties>
</file>