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 nas bocas de lobo, localizadas nas Avenidas Piracicaba e Jaboticabal, n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nas bocas de lobo localizadas nas Avenidas Piracicaba e Jaboticabal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pois a sujeira da boca de lobo  impede o escoamento das águas pluviais, causando alagamento em determinados ponto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5 - 11:09:30 0259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8:54:00Z</dcterms:created>
  <dc:creator>maria</dc:creator>
  <dc:description/>
  <cp:keywords/>
  <dc:language>en-US</dc:language>
  <cp:lastModifiedBy>maria</cp:lastModifiedBy>
  <cp:lastPrinted>2015-04-15T16:15:00Z</cp:lastPrinted>
  <dcterms:modified xsi:type="dcterms:W3CDTF">2015-04-15T19:15:00Z</dcterms:modified>
  <cp:revision>4</cp:revision>
  <dc:subject/>
  <dc:title>INDICAÇÃO Nº 625/2015</dc:title>
</cp:coreProperties>
</file>