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7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a </w:t>
      </w:r>
      <w:r>
        <w:rPr>
          <w:rFonts w:cs="Arial" w:ascii="Arial" w:hAnsi="Arial"/>
          <w:b/>
          <w:bCs/>
        </w:rPr>
        <w:t>e solicitar os bons ofícios de Vossa Senhoria, junto ao setor competente, no sentido de que providencie a "operação tapa-buraco" ao longo de toda a Estrada do Saboó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 porque, devido aos muitos buracos existentes, o local fica muito perigoso, lembrando que se trata de uma estrada sinuosa e com os buracos fica ainda mais perigos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21 - 17:15 12706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4T14:09:00Z</dcterms:modified>
  <cp:revision>23</cp:revision>
  <dc:subject/>
  <dc:title/>
</cp:coreProperties>
</file>