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que providencie a "operação tapa-buraco" para a Rua Brasílio Machado (principal via do bairro), localizada na Vila Arruda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mostra a </w:t>
      </w:r>
      <w:r>
        <w:rPr>
          <w:rFonts w:cs="Arial" w:ascii="Arial" w:hAnsi="Arial"/>
          <w:b/>
          <w:bCs/>
        </w:rPr>
        <w:t>imagem anexa</w:t>
      </w:r>
      <w:r>
        <w:rPr>
          <w:rFonts w:cs="Arial" w:ascii="Arial" w:hAnsi="Arial"/>
        </w:rPr>
        <w:t>, o buraco aumenta o risco de acidente, além de facilitar a deterioração do asfalto que inclusive está trincado ao red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6:46 1270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114800" cy="6915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4:01:00Z</dcterms:modified>
  <cp:revision>21</cp:revision>
  <dc:subject/>
  <dc:title/>
</cp:coreProperties>
</file>