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7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que providencie o reparo do telhado do ponto de ônibus, localizado na Avenida John Kennedy (imagem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olicitado reparo no telhado do ponto de ônibus localizado na Avenida John Kennedy, defronte a praça do Largo dos Mendes, tem por objetivo a segurança, pois, conforme a </w:t>
      </w:r>
      <w:r>
        <w:rPr>
          <w:rFonts w:cs="Arial" w:ascii="Arial" w:hAnsi="Arial"/>
          <w:b/>
          <w:bCs/>
        </w:rPr>
        <w:t>imagem anexa</w:t>
      </w:r>
      <w:r>
        <w:rPr>
          <w:rFonts w:cs="Arial" w:ascii="Arial" w:hAnsi="Arial"/>
        </w:rPr>
        <w:t>, o telhado corre o risco de cair e ainda machucar algum munícip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16:40 1269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6905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3:48:00Z</dcterms:modified>
  <cp:revision>17</cp:revision>
  <dc:subject/>
  <dc:title/>
</cp:coreProperties>
</file>