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6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Ensino Infantil - 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reche no Jardim Villaç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Ensino Infantil - 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03.449052.365.0035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Ampliação de equipamentos e mobiliários de escolas de ensino infantil - 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A presente emenda visa acrescentar na ação de Governo para o exercício de 2010, a Construção de creche no Jardim Villaça, tendo em vista o crescimento populacional do referido local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3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ANTONIO MARCOS CARVALHO DE BRITO 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56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42:00Z</dcterms:created>
  <dc:creator>Expediente </dc:creator>
  <dc:description/>
  <cp:keywords/>
  <dc:language>en-US</dc:language>
  <cp:lastModifiedBy>cassa </cp:lastModifiedBy>
  <dcterms:modified xsi:type="dcterms:W3CDTF">2009-11-04T20:44:00Z</dcterms:modified>
  <cp:revision>3</cp:revision>
  <dc:subject/>
  <dc:title>EMENDA Nº 00016/2009</dc:title>
</cp:coreProperties>
</file>