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horários alternativos para a linha Outlet x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tem por objetivo mais horários alternativos na linha Outlet x São João Novo, de maneira que diminua o tempo de chegada que hoje é de cerca de 2 (duas) horas, como, por exemplo, o horário das 21:15h que sai do shopping e chega em seu destino final por volta de 23:20h, 23:30h, em razão da logística de passar em muitos bairros no meio do caminho causando, assim, um enorme descontentamento para quem reside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Jundiá Transportadora Turística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+55 15 3388-350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09:37 1256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1:38:00Z</dcterms:modified>
  <cp:revision>17</cp:revision>
  <dc:subject/>
  <dc:title/>
</cp:coreProperties>
</file>