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1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Indicação n° 553/2015, solicitando serviços de motonivelamento e cascalhamento na Estrada Municipal do Caetê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 Estrada Municipal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trada Municipal do Caeté é uma das principais vias do bairro e, não obstante, tem suas condições de tráfego agravadas dia a dia. É necessária e urgente a realização dos serviços de motonivelamento e cascalhamento pleiteados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4/2015 - 09:59:14 0254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32:00Z</dcterms:created>
  <dc:creator>maria</dc:creator>
  <dc:description/>
  <cp:keywords/>
  <dc:language>en-US</dc:language>
  <cp:lastModifiedBy>carolina</cp:lastModifiedBy>
  <cp:lastPrinted>2015-04-14T14:33:00Z</cp:lastPrinted>
  <dcterms:modified xsi:type="dcterms:W3CDTF">2015-04-14T17:33:00Z</dcterms:modified>
  <cp:revision>4</cp:revision>
  <dc:subject/>
  <dc:title/>
</cp:coreProperties>
</file>