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5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 realização de limpeza das calçadas da Escola Municipal de Ensino Fundamental Professor Paulo Ricardo da Silveira Santos, e rua later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presente reivindicação tem por objetivo a segurança dos transeuntes, pois, como pode ser visto nas </w:t>
      </w:r>
      <w:r>
        <w:rPr>
          <w:rFonts w:cs="Arial" w:ascii="Arial" w:hAnsi="Arial"/>
          <w:b/>
          <w:bCs/>
        </w:rPr>
        <w:t>fotos anexas</w:t>
      </w:r>
      <w:r>
        <w:rPr>
          <w:rFonts w:cs="Arial" w:ascii="Arial" w:hAnsi="Arial"/>
        </w:rPr>
        <w:t xml:space="preserve">, o mato alto, além de aumentar o risco de proliferação de insetos e de outros animais nocivos à saúde, em determinado trecho impede a passagem das pessoas pela calçada, obrigando-as a caminhar pela via, fato que aumenta o risco de atropelamento. 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21 - 11:23 12653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135" cy="719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135" cy="719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135" cy="719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135" cy="719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135" cy="7197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135" cy="7197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24T12:31:00Z</dcterms:modified>
  <cp:revision>17</cp:revision>
  <dc:subject/>
  <dc:title/>
</cp:coreProperties>
</file>