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08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Thiago Vieira Nunes e de todos o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EVY VAZ DE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VY VAZ DE ALMEI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8:27 1263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15:00Z</dcterms:modified>
  <cp:revision>11</cp:revision>
  <dc:subject/>
  <dc:title/>
</cp:coreProperties>
</file>