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06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41ª Sessão Ordinária, realizada em 22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RICK CRISTIANO APARECID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1 - 16:34 1261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2T20:23:00Z</dcterms:modified>
  <cp:revision>12</cp:revision>
  <dc:subject/>
  <dc:title/>
</cp:coreProperties>
</file>