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1/2014, solicitando implantação de 01 (uma) lombada na Rua Duarte Coelho Pereira,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edido visa proporcionar a devida segurança aos moradores e transeuntes da referida via, uma vez que os motoristas não respeitam o limite de velocidade da mesma, podendo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5 - 10:02:49 024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0:00Z</dcterms:created>
  <dc:creator>maria</dc:creator>
  <dc:description/>
  <cp:keywords/>
  <dc:language>en-US</dc:language>
  <cp:lastModifiedBy>carolina</cp:lastModifiedBy>
  <cp:lastPrinted>2015-04-14T08:40:00Z</cp:lastPrinted>
  <dcterms:modified xsi:type="dcterms:W3CDTF">2015-04-14T11:40:00Z</dcterms:modified>
  <cp:revision>4</cp:revision>
  <dc:subject/>
  <dc:title/>
</cp:coreProperties>
</file>